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H6D7HHPAUZAVVFRZ2WPPJ6USGJH5GQBEXVEGEMFRDNTJ7RXY6HS4" alt="https://www.litoralpress.cl/paginaconsultas/Servicios_NClipDocumentos/Get_Imagen_Nota.aspx?LPKey=XBEK63Y3DMIBY6RHM4F33RROCH6D7HHPAUZAVVFRZ2WPPJ6USGJH5GQBEXVEGEMFRDNTJ7RXY6H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