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n&amp;#225;lisis de Joaqu&amp;#237;n Vial sobre el deterioro fiscal, ad portas de ingresar al CFA&lt;/b&gt;&lt;/td&gt;&lt;/tr&gt;&lt;tr&gt;&lt;td colspan='6'&gt;&amp;nbsp;&lt;/tr&gt;&lt;tr&gt;&lt;td colspan='6' height='830' valign='top'&gt;&lt;p align='center'&gt;&lt;img border="0" width="750" height="357" src="https://www.litoralpress.cl/paginaconsultas/Servicios_NClipDocumentos/Get_Imagen_Nota.aspx?LPKey=5H7RW75ALR3OEDYTNX2R2NIYVFHJBZWS6D7W5U5E3PDN4J6LQT2MNKQKJRX63SFAN6UYXIUTWU6TY" alt="https://www.litoralpress.cl/paginaconsultas/Servicios_NClipDocumentos/Get_Imagen_Nota.aspx?LPKey=5H7RW75ALR3OEDYTNX2R2NIYVFHJBZWS6D7W5U5E3PDN4J6LQT2MNKQKJRX63SFAN6UYXIUTWU6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