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5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92.2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V6QJAHYDPWOPASC72WNZ63UQMLUNW25Y3UCNJH5IPBMLF6VQSVBZM4MZEHRU3SSPYK3KXYR44IMH4" alt="https://www.litoralpress.cl/paginaconsultas/Servicios_NClipDocumentos/Get_Imagen_Nota.aspx?LPKey=V6QJAHYDPWOPASC72WNZ63UQMLUNW25Y3UCNJH5IPBMLF6VQSVBZM4MZEHRU3SSPYK3KXYR44IM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