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61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33;dico ecuatoriano explica por qu&amp;#233; decidi&amp;#243; hablar tras crimen de Francisco Albornoz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Y2KKCGVAIFJYZBOZFWRLFLC7NKWYWZ2JWP7OPJPO2FUOU2UA4DUDZY2EZ34SFYJOWKG3WOI5V7WCG" alt="https://www.litoralpress.cl/paginaconsultas/Servicios_NClipDocumentos/Get_Imagen_Nota.aspx?LPKey=Y2KKCGVAIFJYZBOZFWRLFLC7NKWYWZ2JWP7OPJPO2FUOU2UA4DUDZY2EZ34SFYJOWKG3WOI5V7W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