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o de la pelota que estuvo 17 a&amp;#241;os en la P del Ripley de Quilpu&amp;#233;: &amp;quot;Me hubiese gustado que permaneciera eterna ahf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223FCTC4M6Z4U7JZFKUWAIQXY5ONGAQ6GXMJHEXRRLC323R4SVDT3BOSZ5IJQWNIP6LFJUJZGL574" alt="https://www.litoralpress.cl/paginaconsultas/Servicios_NClipDocumentos/Get_Imagen_Nota.aspx?LPKey=223FCTC4M6Z4U7JZFKUWAIQXY5ONGAQ6GXMJHEXRRLC323R4SVDT3BOSZ5IJQWNIP6LFJUJZGL5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