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3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 el liderazgo educativo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TDDH2O23GQ55J5LDRWJGP3SCCAJJQKVUJAQHXZOYXWGSCFD4TBF3N4DZTGNQR46QB2JFXJOJIADUO" alt="https://www.litoralpress.cl/paginaconsultas/Servicios_NClipDocumentos/Get_Imagen_Nota.aspx?LPKey=TDDH2O23GQ55J5LDRWJGP3SCCAJJQKVUJAQHXZOYXWGSCFD4TBF3N4DZTGNQR46QB2JFXJOJIAD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