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0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41.47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fija criterio de destituci&amp;#243;n por mal uso de licencias m&amp;#233;dicas y la ANEF cuestiona subjetiv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FN5HVB7NZ4G4GRWARLCFNRAQQGLXHAOURI4BOPIO2MP3GHOJTORTBV7JC2FBV3I2EDH7MP7KJ6RJU" alt="https://www.litoralpress.cl/paginaconsultas/Servicios_NClipDocumentos/Get_Imagen_Nota.aspx?LPKey=FN5HVB7NZ4G4GRWARLCFNRAQQGLXHAOURI4BOPIO2MP3GHOJTORTBV7JC2FBV3I2EDH7MP7KJ6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