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8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01.2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vuelve para aportar a la revitalizaci&amp;#243;n de la Lenoua Ckunsa&lt;/b&gt;&lt;/td&gt;&lt;/tr&gt;&lt;tr&gt;&lt;td colspan='6'&gt;&amp;nbsp;&lt;/tr&gt;&lt;tr&gt;&lt;td colspan='6' height='830' valign='top'&gt;&lt;p align='center'&gt;&lt;img border="0" width="229" height="825" src="https://www.litoralpress.cl/paginaconsultas/Servicios_NClipDocumentos/Get_Imagen_Nota.aspx?LPKey=N2Z4SKDOGBLAFXKZJR7ONOAR7YHBIWWEN5JB5JYR72YV36VLNEHJAMYESCV2CMFTB3NIFHHNBJ3RM" alt="https://www.litoralpress.cl/paginaconsultas/Servicios_NClipDocumentos/Get_Imagen_Nota.aspx?LPKey=N2Z4SKDOGBLAFXKZJR7ONOAR7YHBIWWEN5JB5JYR72YV36VLNEHJAMYESCV2CMFTB3NIFHHNBJ3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