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OCRE VII 1 AL 12 / D&amp;#237;az Luoni Edgardo Dani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5FDL43AJKAL35SUUWAWCWHGLXAHA2MQR5OETXE77RJAZNOK3PTIBTFEERRXMLZXSDDIKRMAIW2S" alt="https://www.litoralpress.cl/paginaconsultas/Servicios_NClipDocumentos/Get_Imagen_Nota.aspx?LPKey=N55FDL43AJKAL35SUUWAWCWHGLXAHA2MQR5OETXE77RJAZNOK3PTIBTFEERRXMLZXSDDIKRMAIW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OCRE VII 1 AL 12 / D&amp;#237;az Luoni Edgardo Dani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VSKLGKTL5YRWEL7LHQ2KTMBXR66VMIMCREHOAEHJV2KKRYIOGKWHETY5T4N7MX7H7LOZ5UGDH352" alt="https://www.litoralpress.cl/paginaconsultas/Servicios_NClipDocumentos/Get_Imagen_Nota.aspx?LPKey=IVSKLGKTL5YRWEL7LHQ2KTMBXR66VMIMCREHOAEHJV2KKRYIOGKWHETY5T4N7MX7H7LOZ5UGDH3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