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215,8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ensi&amp;#243;n UTalca invita 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NUGA inspirado en la figura de Gabriela Mistral&lt;/b&gt;&lt;/td&gt;&lt;/tr&gt;&lt;tr&gt;&lt;td colspan='6'&gt;&amp;nbsp;&lt;/tr&gt;&lt;tr&gt;&lt;td colspan='6' height='830' valign='top'&gt;&lt;p align='center'&gt;&lt;img border="0" width="750" height="400" src="https://www.litoralpress.cl/paginaconsultas/Servicios_NClipDocumentos/Get_Imagen_Nota.aspx?LPKey=FS4P2MGAY4UFIBTVJX3U2P7G6ZN6UPFVWROICK4MIXD4JQDITJZPKGA4VR62VLZW6DF4DATGH5XH2" alt="https://www.litoralpress.cl/paginaconsultas/Servicios_NClipDocumentos/Get_Imagen_Nota.aspx?LPKey=FS4P2MGAY4UFIBTVJX3U2P7G6ZN6UPFVWROICK4MIXD4JQDITJZPKGA4VR62VLZW6DF4DATGH5X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