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65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negocios del DCV: valorizaciones, tecnolog&amp;#237;a financiera y juntas de accionista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FG3UHHN5UZOXETLSJEAICUMQTBLPO6YPRC7GLCDZGVFUNU7VTILOZI5IHI532G3BBTIAIOVQHH2XI" alt="https://www.litoralpress.cl/paginaconsultas/Servicios_NClipDocumentos/Get_Imagen_Nota.aspx?LPKey=FG3UHHN5UZOXETLSJEAICUMQTBLPO6YPRC7GLCDZGVFUNU7VTILOZI5IHI532G3BBTIAIOVQHH2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1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034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egocios del DCV: valorizaciones, tecnolog&amp;#237;a financiera y juntas de accionista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K7RZ2YSMSLEA33AAAAZHU6525RM5TQO44G5P3QDQY34HJGB6ZUEZPZWK4POQU4URTGIHDIQZQHCUK" alt="https://www.litoralpress.cl/paginaconsultas/Servicios_NClipDocumentos/Get_Imagen_Nota.aspx?LPKey=K7RZ2YSMSLEA33AAAAZHU6525RM5TQO44G5P3QDQY34HJGB6ZUEZPZWK4POQU4URTGIHDIQZQHC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