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l amparo: Huneeus sigue en calidad de imputada en ProCultura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&amp;#237;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FPKRE2HUGKEF4A2ZLHCNZN65H5AY4F5WAFOU5P4DGVU6IAHCYTI7YJG5VUWNBVRPW4QWARR4NCQUW" alt="https://www.litoralpress.cl/paginaconsultas/Servicios_NClipDocumentos/Get_Imagen_Nota.aspx?LPKey=FPKRE2HUGKEF4A2ZLHCNZN65H5AY4F5WAFOU5P4DGVU6IAHCYTI7YJG5VUWNBVRPW4QWARR4NCQ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