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N4XCTGPJMZFLY6DUNO2IHQF3WHYDPABGW2S4BJVZP5VPJ5SJVEY3WNDHV3XMW7ASMP2QAUHAWURA" alt="https://www.litoralpress.cl/paginaconsultas/Servicios_NClipDocumentos/Get_Imagen_Nota.aspx?LPKey=ON4XCTGPJMZFLY6DUNO2IHQF3WHYDPABGW2S4BJVZP5VPJ5SJVEY3WNDHV3XMW7ASMP2QAUHAWU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IK3Y4NJTN5JUSDF3HE33WC7HOFKGMYE6MCVFKGHFD243L47YQZAQ4HZFUDOHTFM3WTN3H5MI7YHNQ" alt="https://www.litoralpress.cl/paginaconsultas/Servicios_NClipDocumentos/Get_Imagen_Nota.aspx?LPKey=IK3Y4NJTN5JUSDF3HE33WC7HOFKGMYE6MCVFKGHFD243L47YQZAQ4HZFUDOHTFM3WTN3H5MI7YH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