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26EINB7FYUYQHCCCRDSIFCCCF2TWDA2OCY54JRG5AIJTGV6A2HR2" alt="https://www.litoralpress.cl/paginaconsultas/Servicios_NClipDocumentos/Get_Imagen_Nota.aspx?LPKey=YUP3OBZBRDXW45KS3VPAC2KRD26EINB7FYUYQHCCCRDSIFCCCF2TWDA2OCY54JRG5AIJTGV6A2H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UHEXRCEIXZH3GFZ6AST667NEVRJNJC2IGTKXE3DXHM4HLAJ2THCK" alt="https://www.litoralpress.cl/paginaconsultas/Servicios_NClipDocumentos/Get_Imagen_Nota.aspx?LPKey=76QEEQZDMTVKI5LCTT3IERAZBUHEXRCEIXZH3GFZ6AST667NEVRJNJC2IGTKXE3DXHM4HLAJ2TH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P4ID3SPGAPLSDV7B7GRWCRLR52DRZTRUMDJ4BOQZTBO7GJDPAX7A" alt="https://www.litoralpress.cl/paginaconsultas/Servicios_NClipDocumentos/Get_Imagen_Nota.aspx?LPKey=IMABUJMY5OKINNNECXVEWEOZOP4ID3SPGAPLSDV7B7GRWCRLR52DRZTRUMDJ4BOQZTBO7GJDPAX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