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FBT4ZJYFTLAOC7K3DE6OHHSL5UQVEROJYDJL34RBO7ERYFT3QDOS3VXGHHRDCCRFZQS6ZTMTTIBDS" alt="https://www.litoralpress.cl/paginaconsultas/Servicios_NClipDocumentos/Get_Imagen_Nota.aspx?LPKey=FBT4ZJYFTLAOC7K3DE6OHHSL5UQVEROJYDJL34RBO7ERYFT3QDOS3VXGHHRDCCRFZQS6ZTMTTIB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