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4WRZATK4J42CZZJGNFBCXYZKEKYFQ5UY7DCNO5PYFWZNP6WYG2P2" alt="https://www.litoralpress.cl/paginaconsultas/Servicios_NClipDocumentos/Get_Imagen_Nota.aspx?LPKey=US63L7VGQOKJMVMDJ2O5ZQ5M44WRZATK4J42CZZJGNFBCXYZKEKYFQ5UY7DCNO5PYFWZNP6WYG2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