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10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VPE:&lt;/b&gt;&lt;/td&gt;&lt;td&gt;$ 6.296.1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duardo P&amp;#233;rez Marchant, CEO de Parque Araico: &amp;quot;Este es un a&amp;#241;o r&amp;#233;cord de inversi&amp;#243;n, que va a superar los US$ 360 millone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2TXDWTIMUEPP5ODDZQQ3QHKUXJ42NTAIGSX7BGXP4FGOF7LEAYIDVRP3G6WKHIZA2TWEUWR5DXCEM" alt="https://www.litoralpress.cl/paginaconsultas/Servicios_NClipDocumentos/Get_Imagen_Nota.aspx?LPKey=2TXDWTIMUEPP5ODDZQQ3QHKUXJ42NTAIGSX7BGXP4FGOF7LEAYIDVRP3G6WKHIZA2TWEUWR5DXCE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