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DDYNEY564TNZC34UVAGTDA7FJOI5KV7DTTSUUHW67YTWKIXHZ2T6" alt="https://www.litoralpress.cl/paginaconsultas/Servicios_NClipDocumentos/Get_Imagen_Nota.aspx?LPKey=UL3PN6GOD22NE4XQYPP2XHURADDYNEY564TNZC34UVAGTDA7FJOI5KV7DTTSUUHW67YTWKIXHZ2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