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2,7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io Marce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0" src="https://www.litoralpress.cl/paginaconsultas/Servicios_NClipDocumentos/Get_Imagen_Nota.aspx?LPKey=3BYLI5HDDHPB5OCY4RD3KEO4ZOGQOVH43Y6XGLQK2FIPMIL2AIFZFAYL7JKVAYWMOM5D2O7YVRPFA" alt="https://www.litoralpress.cl/paginaconsultas/Servicios_NClipDocumentos/Get_Imagen_Nota.aspx?LPKey=3BYLI5HDDHPB5OCY4RD3KEO4ZOGQOVH43Y6XGLQK2FIPMIL2AIFZFAYL7JKVAYWMOM5D2O7YVRPF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