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46, de 2025.- Establece nuevo orden de subrogaci&amp;#243;n del cargo de Director/a Ejecutivo/a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L3AXNEH7HPEOBZS4RMB544JFS522ME52TET5L3MI7YHOJRAKLSY67UGU4QKC5EPB4B6AI3ZSHEY" alt="https://www.litoralpress.cl/paginaconsultas/Servicios_NClipDocumentos/Get_Imagen_Nota.aspx?LPKey=ZHL3AXNEH7HPEOBZS4RMB544JFS522ME52TET5L3MI7YHOJRAKLSY67UGU4QKC5EPB4B6AI3ZSH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