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30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53FTNVFQJ5W7BQUBY6JSWKLLT2K4NW5N5P4ZL6PZ33PMST32Z25OXD7EV67NVPBHAXRJWHN3EXB3O" alt="https://www.litoralpress.cl/paginaconsultas/Servicios_NClipDocumentos/Get_Imagen_Nota.aspx?LPKey=53FTNVFQJ5W7BQUBY6JSWKLLT2K4NW5N5P4ZL6PZ33PMST32Z25OXD7EV67NVPBHAXRJWHN3EXB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