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S44TAUJG4QVPXPXAHQQXMVQUD7R4KNQWUZH2KLLOUDTEJM5E6OAG" alt="https://www.litoralpress.cl/paginaconsultas/Servicios_NClipDocumentos/Get_Imagen_Nota.aspx?LPKey=22P6MV3MCNZUZWAAYIZRAIZLUS44TAUJG4QVPXPXAHQQXMVQUD7R4KNQWUZH2KLLOUDTEJM5E6O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