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9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YZ2FXNAM6TPZ6S57GJMJYC3VSJCV7B726TAFEPQR3KXZDI4XNXTI" alt="https://www.litoralpress.cl/paginaconsultas/Servicios_NClipDocumentos/Get_Imagen_Nota.aspx?LPKey=FZGYBFYE2TPZWZR6EEPQU44DLYZ2FXNAM6TPZ6S57GJMJYC3VSJCV7B726TAFEPQR3KXZDI4XNX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