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XEEDUJNZ5INTGTRKYNYDOTSFM52XUXIQHUVMRUHNGW5GHCH3IEHU" alt="https://www.litoralpress.cl/paginaconsultas/Servicios_NClipDocumentos/Get_Imagen_Nota.aspx?LPKey=V4ACRTRTQLD4LRYH7LGUX7X3PXEEDUJNZ5INTGTRKYNYDOTSFM52XUXIQHUVMRUHNGW5GHCH3IE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