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21,2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26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YIYY6LYWJVNPJFPLNZXER5RPEKYSNSZDXIUF63O7KFDDYB4S3IIDAK2Z34XU7P6TIHQFARHZW37KO" alt="https://www.litoralpress.cl/paginaconsultas/Servicios_NClipDocumentos/Get_Imagen_Nota.aspx?LPKey=YIYY6LYWJVNPJFPLNZXER5RPEKYSNSZDXIUF63O7KFDDYB4S3IIDAK2Z34XU7P6TIHQFARHZW37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273,1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451.4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7IPU32V376BJBRC4PFOZON4KFMF4OFVQP6O4DOHWYP5XOJWYAUNVBNFREVPSFIVRKH4DTZA6GREOO" alt="https://www.litoralpress.cl/paginaconsultas/Servicios_NClipDocumentos/Get_Imagen_Nota.aspx?LPKey=7IPU32V376BJBRC4PFOZON4KFMF4OFVQP6O4DOHWYP5XOJWYAUNVBNFREVPSFIVRKH4DTZA6GRE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