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9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W5LLIINNTA3BRJIVNBYGKWKAU5EV2NSHP5MFVTY644BHAKSSZ7GQXV3SOAPQ6677PA7A4IDECO6G" alt="https://www.litoralpress.cl/paginaconsultas/Servicios_NClipDocumentos/Get_Imagen_Nota.aspx?LPKey=AW5LLIINNTA3BRJIVNBYGKWKAU5EV2NSHP5MFVTY644BHAKSSZ7GQXV3SOAPQ6677PA7A4IDECO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