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IW67ARHJRDCC3RVC3DIAKHVVRU5HMP4RUE5SKUTDRA53HHJLU5J45LUYODZB7MQO4JEAXKJTCPGSU" alt="https://www.litoralpress.cl/paginaconsultas/Servicios_NClipDocumentos/Get_Imagen_Nota.aspx?LPKey=IW67ARHJRDCC3RVC3DIAKHVVRU5HMP4RUE5SKUTDRA53HHJLU5J45LUYODZB7MQO4JEAXKJTCPG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