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ZZDUIWKPU3UNV6URUM2MCJRLZJ23H3VNGZWDZ442NBA4IGSNPWAV3EWUPAZKZPV6SRY3ZTKMONI" alt="https://www.litoralpress.cl/paginaconsultas/Servicios_NClipDocumentos/Get_Imagen_Nota.aspx?LPKey=ERZZDUIWKPU3UNV6URUM2MCJRLZJ23H3VNGZWDZ442NBA4IGSNPWAV3EWUPAZKZPV6SRY3ZTKMO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T45FYZYCQH4COR2RYBOZHV3WFKQCEUHRIBWFU7ZDXAWBI7RS5XMAEOCDB55QI4LEB3SDDPDDFDS" alt="https://www.litoralpress.cl/paginaconsultas/Servicios_NClipDocumentos/Get_Imagen_Nota.aspx?LPKey=OPT45FYZYCQH4COR2RYBOZHV3WFKQCEUHRIBWFU7ZDXAWBI7RS5XMAEOCDB55QI4LEB3SDDPDD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81, de 2024.- Oficializa el nombramiento de seis representantes de universidades en el Consejo Nacional de Desarrollo Territo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5FYTYYSNHQVCTU3TBTY4AUKW24E6EI23D3YM7UZF3VJ3GVKTZJJR5GS6BY2KKE7FC46MY7QEZHC" alt="https://www.litoralpress.cl/paginaconsultas/Servicios_NClipDocumentos/Get_Imagen_Nota.aspx?LPKey=KR5FYTYYSNHQVCTU3TBTY4AUKW24E6EI23D3YM7UZF3VJ3GVKTZJJR5GS6BY2KKE7FC46MY7QEZ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