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31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ig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yudar&amp;#237;a a capear crisis al vino chileno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5JSC4NIYTQ4B6GT7K2HY5ZPWF66V622PV2VLBK746EM3YL66SVIW7HIFNJ4O67SFUVYOWXU72VYIM" alt="https://www.litoralpress.cl/paginaconsultas/Servicios_NClipDocumentos/Get_Imagen_Nota.aspx?LPKey=5JSC4NIYTQ4B6GT7K2HY5ZPWF66V622PV2VLBK746EM3YL66SVIW7HIFNJ4O67SFUVYOWXU72VY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