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rechaza uso del t&amp;#233;rm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trafico de drogas en la Fuerza Aerea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HZ7PDWGKUT3A5OXTPC4L43F6BCHG5BTLIHDG4RPN6DLOMZAILOCX5ZDF742LKIYT5RQGDUOFVOHFA" alt="https://www.litoralpress.cl/paginaconsultas/Servicios_NClipDocumentos/Get_Imagen_Nota.aspx?LPKey=HZ7PDWGKUT3A5OXTPC4L43F6BCHG5BTLIHDG4RPN6DLOMZAILOCX5ZDF742LKIYT5RQGDUOFVOH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