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208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I6GQA2EVKHUYLRK6IAQCBNEYYVZ6XOAEY62RTDQVWWNUPRAZHMQYE2VWPGFPCQ5AXUOWT4MCDUCQ" alt="https://www.litoralpress.cl/paginaconsultas/Servicios_NClipDocumentos/Get_Imagen_Nota.aspx?LPKey=4I6GQA2EVKHUYLRK6IAQCBNEYYVZ6XOAEY62RTDQVWWNUPRAZHMQYE2VWPGFPCQ5AXUOWT4MCD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