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S5HMQR76MHIDOXU24GHQFT2M6BD64JEVNB3KH7V7BAZCUXETJMI2N2WYZONIOESRWRQSDFIVJW2S" alt="https://www.litoralpress.cl/paginaconsultas/Servicios_NClipDocumentos/Get_Imagen_Nota.aspx?LPKey=GS5HMQR76MHIDOXU24GHQFT2M6BD64JEVNB3KH7V7BAZCUXETJMI2N2WYZONIOESRWRQSDFIVJW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OWOCJWV67KKF5EZID7BMNB55MQDYUFJ2NBCLWIRKR7R2T65WRN7XVI3MOLG5CKHRETMNOX3TF7VQC" alt="https://www.litoralpress.cl/paginaconsultas/Servicios_NClipDocumentos/Get_Imagen_Nota.aspx?LPKey=OWOCJWV67KKF5EZID7BMNB55MQDYUFJ2NBCLWIRKR7R2T65WRN7XVI3MOLG5CKHRETMNOX3TF7V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