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17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33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i&amp;#243;n m&amp;#225;s poblada de Bolivia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3 casos de sarampi&amp;#243;n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B7PC3BUQ6UUCDXHFEPSXKXWOD3PMM2764FNIT5GQOR7JFEFUAY4BLWKUCOC67QGKMUEF2HSJLBNCI" alt="https://www.litoralpress.cl/paginaconsultas/Servicios_NClipDocumentos/Get_Imagen_Nota.aspx?LPKey=B7PC3BUQ6UUCDXHFEPSXKXWOD3PMM2764FNIT5GQOR7JFEFUAY4BLWKUCOC67QGKMUEF2HSJLBN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