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947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anta Schwebl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2WXKRTYASTO3XQQG7RVBGRE3N7DZIKD6RA5UGZNG3VUMX65X72AUQHI763FXY3A3ZG3JEQJ27RTCQ" alt="https://www.litoralpress.cl/paginaconsultas/Servicios_NClipDocumentos/Get_Imagen_Nota.aspx?LPKey=2WXKRTYASTO3XQQG7RVBGRE3N7DZIKD6RA5UGZNG3VUMX65X72AUQHI763FXY3A3ZG3JEQJ27RT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