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POLDO REYES Presidente saliente de Cesco, defiende propiedad de 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V7V6ELV4KEICARWJR6EGKFZBHCRW6QPEWIY75HJNVKHUKKPHKMZVZIJN2UFRUU32X2AIZF5IBCJL4" alt="https://www.litoralpress.cl/paginaconsultas/Servicios_NClipDocumentos/Get_Imagen_Nota.aspx?LPKey=V7V6ELV4KEICARWJR6EGKFZBHCRW6QPEWIY75HJNVKHUKKPHKMZVZIJN2UFRUU32X2AIZF5IBCJ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POLDO REYES Presidente saliente de Cesco, defiende propiedad de 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52XBM3AJIT75CD6O6MW7NU474KCVJU54GMGZDJ2W7AJHJZDPTHBPNAU5HJLZUXMSUOEUXU6O4TQMI" alt="https://www.litoralpress.cl/paginaconsultas/Servicios_NClipDocumentos/Get_Imagen_Nota.aspx?LPKey=52XBM3AJIT75CD6O6MW7NU474KCVJU54GMGZDJ2W7AJHJZDPTHBPNAU5HJLZUXMSUOEUXU6O4TQ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