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52,4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7" src="https://www.litoralpress.cl/paginaconsultas/Servicios_NClipDocumentos/Get_Imagen_Nota.aspx?LPKey=YQQ3OM6NUIDEYAR6DB3GOMU5US6RDEICGY5MD2JRO7AGYFAJBILBM2UGAKE7SBL7OKAW7U437SM3M" alt="https://www.litoralpress.cl/paginaconsultas/Servicios_NClipDocumentos/Get_Imagen_Nota.aspx?LPKey=YQQ3OM6NUIDEYAR6DB3GOMU5US6RDEICGY5MD2JRO7AGYFAJBILBM2UGAKE7SBL7OKAW7U437SM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