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6.778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4" src="https://www.litoralpress.cl/paginaconsultas/Servicios_NClipDocumentos/Get_Imagen_Nota.aspx?LPKey=UIQYPDORRI6GFKJDEFNW7DQQ2F6X3C6HLILCZDZS56GUNEKA6WXVHUZ25NSOH2ELGP3KQDT36K2W4" alt="https://www.litoralpress.cl/paginaconsultas/Servicios_NClipDocumentos/Get_Imagen_Nota.aspx?LPKey=UIQYPDORRI6GFKJDEFNW7DQQ2F6X3C6HLILCZDZS56GUNEKA6WXVHUZ25NSOH2ELGP3KQDT36K2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