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84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96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gen recurso que busca que la CAM sea declarad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9" height="825" src="https://www.litoralpress.cl/paginaconsultas/Servicios_NClipDocumentos/Get_Imagen_Nota.aspx?LPKey=35EJRIKM66CN2V7Z5MMA7U6OZPLXE7HJEJK7ECHHBOZU2EJRRJ5HSPFVZIR44PWJSL3EAT56MBU5U" alt="https://www.litoralpress.cl/paginaconsultas/Servicios_NClipDocumentos/Get_Imagen_Nota.aspx?LPKey=35EJRIKM66CN2V7Z5MMA7U6OZPLXE7HJEJK7ECHHBOZU2EJRRJ5HSPFVZIR44PWJSL3EAT56MBU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