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44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condonaci&amp;#243;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4QWVN26XEHW42PY7YR7CLO35KCWDRU5ZRR5K3D6MTKAKYX4Q6FMNJCHZ7FFPHAM243Z77G4KJ7VG6" alt="https://www.litoralpress.cl/paginaconsultas/Servicios_NClipDocumentos/Get_Imagen_Nota.aspx?LPKey=4QWVN26XEHW42PY7YR7CLO35KCWDRU5ZRR5K3D6MTKAKYX4Q6FMNJCHZ7FFPHAM243Z77G4KJ7V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