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45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618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J4NJRQOHBKTZDCATI3EQTWOKR4WKUV2K75ATCBTSJ35WZTRRMQQRWLTIGTELAIGTNYYKEKCS43UK" alt="https://www.litoralpress.cl/paginaconsultas/Servicios_NClipDocumentos/Get_Imagen_Nota.aspx?LPKey=YJ4NJRQOHBKTZDCATI3EQTWOKR4WKUV2K75ATCBTSJ35WZTRRMQQRWLTIGTELAIGTNYYKEKCS43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