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6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34L6EK6HZNZN77APZSTTPRXCPPZT33FY4G7I5KXWAQXG7I2IY6O775X4TW36BXW45WVPH3Y5XEDPI" alt="https://www.litoralpress.cl/paginaconsultas/Servicios_NClipDocumentos/Get_Imagen_Nota.aspx?LPKey=34L6EK6HZNZN77APZSTTPRXCPPZT33FY4G7I5KXWAQXG7I2IY6O775X4TW36BXW45WVPH3Y5XED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