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BJGE777LXT6M27A37ZTWQAKNRG6BYIMZNPNXNAIA35SUSLZZQ2FW7IQLIHEZH2QPO5P4IAUEIBHQ" alt="https://www.litoralpress.cl/paginaconsultas/Servicios_NClipDocumentos/Get_Imagen_Nota.aspx?LPKey=CBJGE777LXT6M27A37ZTWQAKNRG6BYIMZNPNXNAIA35SUSLZZQ2FW7IQLIHEZH2QPO5P4IAUEIB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