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6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793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AI6XQU3GVVQAA2QFX7MCHGAZ6IBWNRDDTSA7DRED4MWM63A3IFZYYSSMLDGB3SVMAD6DMDITMYBKW" alt="https://www.litoralpress.cl/paginaconsultas/Servicios_NClipDocumentos/Get_Imagen_Nota.aspx?LPKey=AI6XQU3GVVQAA2QFX7MCHGAZ6IBWNRDDTSA7DRED4MWM63A3IFZYYSSMLDGB3SVMAD6DMDITMYB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