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1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martes en Concepci&amp;#243;n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23NGIEHRWUGRMDSN62742MZOFYOIJJGBEU6KK5C3R7BKVE7NCOHLBLXYJKH5PDIWVG72EZCKAS7BO" alt="https://www.litoralpress.cl/paginaconsultas/Servicios_NClipDocumentos/Get_Imagen_Nota.aspx?LPKey=23NGIEHRWUGRMDSN62742MZOFYOIJJGBEU6KK5C3R7BKVE7NCOHLBLXYJKH5PDIWVG72EZCKAS7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