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5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el escritor brit&amp;#225;nico Frederick Forsyth, aut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86 a&amp;#241;os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FLA5LP3PMUOLN2V7FILMN4HVJUXOYL6OEV3IZU2HIHD5CIYD63346WO2WOVIXMIRCJHSKKAMVZ6JA" alt="https://www.litoralpress.cl/paginaconsultas/Servicios_NClipDocumentos/Get_Imagen_Nota.aspx?LPKey=FLA5LP3PMUOLN2V7FILMN4HVJUXOYL6OEV3IZU2HIHD5CIYD63346WO2WOVIXMIRCJHSKKAMVZ6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