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QQSCYVH66JS6HI63KFXSMW7ZNMGJJHE3NWCKQGFPI34GZJ5JDIR2" alt="https://www.litoralpress.cl/paginaconsultas/Servicios_NClipDocumentos/Get_Imagen_Nota.aspx?LPKey=7NCOTYUEBZD5GTFLIMWWS7VPLQQSCYVH66JS6HI63KFXSMW7ZNMGJJHE3NWCKQGFPI34GZJ5JDI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2Y4JQZLUMO2KRN6NCUDLIXTCX4MVEEYS7FZLACEVTHDI6NNBWX2O" alt="https://www.litoralpress.cl/paginaconsultas/Servicios_NClipDocumentos/Get_Imagen_Nota.aspx?LPKey=OBEJL33UEPJHAJBD5C4SJFT722Y4JQZLUMO2KRN6NCUDLIXTCX4MVEEYS7FZLACEVTHDI6NNBWX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SCIY3PQ7UGVVQLFJORDHCVPCZM7NCB4XBYJR5Q75U3K7DYSRWR26" alt="https://www.litoralpress.cl/paginaconsultas/Servicios_NClipDocumentos/Get_Imagen_Nota.aspx?LPKey=7BCORXRWWUJ3TXTGPD57CH36RSCIY3PQ7UGVVQLFJORDHCVPCZM7NCB4XBYJR5Q75U3K7DYSRW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