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4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9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80 a&amp;#241;os de su pascua Un alegre cristianismo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XVTVQ3OJUDCEZTE4DWMJAFFZ3CEVJX677UNNANSSJIHU6SF63GT27PT2KBWYKYU37KIONBVWN2YDI" alt="https://www.litoralpress.cl/paginaconsultas/Servicios_NClipDocumentos/Get_Imagen_Nota.aspx?LPKey=XVTVQ3OJUDCEZTE4DWMJAFFZ3CEVJX677UNNANSSJIHU6SF63GT27PT2KBWYKYU37KIONBVWN2Y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80 a&amp;#241;os de su pascua Un alegre cristianismo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FBB7XJBUS55NEVI2CE4U36N3IVGT5FV2XEFSZRUETKCSWTQSASJXOQSV75N5GJDAYJEYDKOVBZMCO" alt="https://www.litoralpress.cl/paginaconsultas/Servicios_NClipDocumentos/Get_Imagen_Nota.aspx?LPKey=FBB7XJBUS55NEVI2CE4U36N3IVGT5FV2XEFSZRUETKCSWTQSASJXOQSV75N5GJDAYJEYDKOVBZM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