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857,6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93" src="https://www.litoralpress.cl/paginaconsultas/Servicios_NClipDocumentos/Get_Imagen_Nota.aspx?LPKey=R2NPLKMJM43IQDM3WSJ52UBCZITALHUVATNXRDYZ5N5CVEFFCYQKDGHH7X3FGA4NOVBJXZHSPZPGQ" alt="https://www.litoralpress.cl/paginaconsultas/Servicios_NClipDocumentos/Get_Imagen_Nota.aspx?LPKey=R2NPLKMJM43IQDM3WSJ52UBCZITALHUVATNXRDYZ5N5CVEFFCYQKDGHH7X3FGA4NOVBJXZHSPZPG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