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5-2025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397,0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VPE:&lt;/b&gt;&lt;/td&gt;&lt;td&gt;$ 606.21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ortalecen deporte escolar con el establecimiento de tr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31" src="https://www.litoralpress.cl/paginaconsultas/Servicios_NClipDocumentos/Get_Imagen_Nota.aspx?LPKey=43C7RLDKEORCD6SHB7CZV4SV7TFRLRPP654EQ2DF7NKTGQOKJL4WPANENNCVYAQIGUGUWTLS5GA7E" alt="https://www.litoralpress.cl/paginaconsultas/Servicios_NClipDocumentos/Get_Imagen_Nota.aspx?LPKey=43C7RLDKEORCD6SHB7CZV4SV7TFRLRPP654EQ2DF7NKTGQOKJL4WPANENNCVYAQIGUGUWTLS5GA7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