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6U5SS4TE22EUJWDLBALJ5MEBF63R5GVYS6AYOP76KDGVRNEYGZPGN6SA7TQ4JRTUNTFIWBQMJXYI4" alt="https://www.litoralpress.cl/paginaconsultas/Servicios_NClipDocumentos/Get_Imagen_Nota.aspx?LPKey=6U5SS4TE22EUJWDLBALJ5MEBF63R5GVYS6AYOP76KDGVRNEYGZPGN6SA7TQ4JRTUNTFIWBQMJXY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